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частие в X Международно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й конференции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ллерены и наноструктуры в конденсированных средах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3 августа 2018 года (Минск, Беларус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, гор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ная сте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ное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с кодом страны и город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едпочтительные средства связ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ая форма участия: с докладом/без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доклада/заочное участие (нужное отметить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звание докла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Ф.И.О. соавт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8:00Z</dcterms:created>
  <dc:creator>IRONMANN (AKA SHAMAN)</dc:creator>
  <dc:description/>
  <cp:keywords/>
  <dc:language>en-US</dc:language>
  <cp:lastModifiedBy>IRONMANN (AKA SHAMAN)</cp:lastModifiedBy>
  <cp:lastPrinted>2018-01-26T10:19:00Z</cp:lastPrinted>
  <dcterms:modified xsi:type="dcterms:W3CDTF">2018-02-20T10:34:00Z</dcterms:modified>
  <cp:revision>3</cp:revision>
  <dc:subject/>
  <dc:title/>
</cp:coreProperties>
</file>