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участие в XII Международно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й конференции: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ллерены и наноструктуры в конденсированных средах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– 23 сентября 2022 года (Минск, Беларус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доклад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докладч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. соавтор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, гор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ная степень / Учёное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овый адрес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в международном формат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доклада:   </w:t>
            </w:r>
            <w:r>
              <w:rPr>
                <w:rFonts w:cs="Times New Roman" w:ascii="Times New Roman" w:hAnsi="Times New Roman"/>
                <w:sz w:val="20"/>
              </w:rPr>
              <w:t>-презентация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</w:rPr>
              <w:t>, 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</w:rPr>
              <w:t>, до 10Мб)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</w:rPr>
              <w:t xml:space="preserve"> выступление (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, до 5 минут)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-запись выступления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</w:rPr>
              <w:t>4, до 5 мину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  <w:lang w:val="en-US"/>
        </w:rPr>
        <w:t>*Zoom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- Zoom Video Communications, Inc., </w:t>
      </w:r>
      <w:hyperlink r:id="rId2">
        <w:r>
          <w:rPr>
            <w:rStyle w:val="InternetLink"/>
            <w:lang w:val="en-US"/>
          </w:rPr>
          <w:t>https://zoom.us/download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down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6:00Z</dcterms:created>
  <dc:creator>IRONMANN (AKA SHAMAN)</dc:creator>
  <dc:description/>
  <dc:language>en-US</dc:language>
  <cp:lastModifiedBy>Natasha</cp:lastModifiedBy>
  <cp:lastPrinted>2022-01-11T11:33:00Z</cp:lastPrinted>
  <dcterms:modified xsi:type="dcterms:W3CDTF">2022-01-11T08:36:00Z</dcterms:modified>
  <cp:revision>2</cp:revision>
  <dc:subject/>
  <dc:title/>
</cp:coreProperties>
</file>