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онная форм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еная степ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для перепис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с указанием почтового индекса город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елефо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(с указанием кода страны и город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06" w:leader="dot"/>
              </w:tabs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лектронная 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706" w:leader="dot"/>
              </w:tabs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звание докла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4:00Z</dcterms:created>
  <dc:creator>Baranova</dc:creator>
  <dc:description/>
  <cp:keywords/>
  <dc:language>en-US</dc:language>
  <cp:lastModifiedBy>Valery Babenko</cp:lastModifiedBy>
  <cp:lastPrinted>2013-01-23T13:44:00Z</cp:lastPrinted>
  <dcterms:modified xsi:type="dcterms:W3CDTF">2013-01-24T09:49:00Z</dcterms:modified>
  <cp:revision>6</cp:revision>
  <dc:subject/>
  <dc:title>Программа и рабочий язык Коллоквиума</dc:title>
</cp:coreProperties>
</file>