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81"/>
        <w:rPr>
          <w:i/>
          <w:i/>
          <w:szCs w:val="30"/>
        </w:rPr>
      </w:pPr>
      <w:r>
        <w:rPr>
          <w:i/>
          <w:szCs w:val="30"/>
        </w:rPr>
        <w:t>4.2. Список опубликованных работ сотрудников лаборатории химической физики за 2006-2012 гг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1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31"/>
        <w:gridCol w:w="2840"/>
        <w:gridCol w:w="568"/>
        <w:gridCol w:w="1775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before="40" w:after="0"/>
              <w:ind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4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журнал (наименование, номер, год) или номер авторского свидетель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40" w:hanging="68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lame dynamics in thin semi-closed tubes at different heat loss condition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JHMTr, 2006</w:t>
            </w:r>
          </w:p>
          <w:p>
            <w:pPr>
              <w:pStyle w:val="Normal"/>
              <w:autoSpaceDE w:val="false"/>
              <w:spacing w:before="40" w:after="0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49, Issue 1-2 , P. 198-2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 Dobrego, I.M. Kozlov,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  <w:lang w:val="pl-PL"/>
              </w:rPr>
              <w:t xml:space="preserve">V </w:t>
            </w:r>
            <w:r>
              <w:rPr>
                <w:bCs/>
                <w:sz w:val="24"/>
                <w:szCs w:val="24"/>
                <w:lang w:val="pt-BR"/>
              </w:rPr>
              <w:t>.V. Vasilie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лиянии диффузионно-тепловых эффектов на процесс развития возмущений фронта фильтрационного горения газ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ФЖ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006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№2, С.48-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В.Добрего</w:t>
            </w:r>
            <w:r>
              <w:rPr>
                <w:bCs/>
                <w:sz w:val="24"/>
                <w:szCs w:val="24"/>
                <w:lang w:val="pl-PL"/>
              </w:rPr>
              <w:t xml:space="preserve">, </w:t>
            </w:r>
            <w:r>
              <w:rPr>
                <w:sz w:val="24"/>
                <w:szCs w:val="24"/>
              </w:rPr>
              <w:t>И.А.Козначе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uence of  diffusion-conduction effects on filtration combustion front perturba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JEPTER,</w:t>
            </w:r>
            <w:r>
              <w:rPr>
                <w:sz w:val="24"/>
                <w:szCs w:val="24"/>
              </w:rPr>
              <w:t>2006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№2, С.48-5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 xml:space="preserve">ego, </w:t>
            </w:r>
            <w:r>
              <w:rPr>
                <w:sz w:val="24"/>
                <w:szCs w:val="24"/>
                <w:lang w:val="en-US"/>
              </w:rPr>
              <w:t>I.A.Koznachee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оптимизация режимов работы реактора окисления органических примесей с неподвижным пористым слоем и элементами электронагрев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Ж, 2006,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№5, С.3-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нездилов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Козлов</w:t>
            </w:r>
            <w:r>
              <w:rPr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Шмел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rical study and optimization of the porous media VOC oxidizer with electric heating element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JHMTr, 2006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49, P.5062-506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N.N.Gnezdilov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I.M. Kozlov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.S.Shmele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ическое исследование реактора окисления органических примесей воздуха рекуперативного типа с неподвижным пористым слое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/>
            </w:pPr>
            <w:r>
              <w:rPr>
                <w:sz w:val="24"/>
                <w:szCs w:val="24"/>
              </w:rPr>
              <w:t>ИФЖ</w:t>
            </w:r>
            <w:r>
              <w:rPr>
                <w:sz w:val="24"/>
                <w:szCs w:val="24"/>
                <w:lang w:val="en-US"/>
              </w:rPr>
              <w:t>, 2006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№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 С.61</w:t>
            </w:r>
            <w:r>
              <w:rPr>
                <w:sz w:val="24"/>
                <w:szCs w:val="24"/>
                <w:lang w:val="en-US"/>
              </w:rPr>
              <w:t>-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Cs/>
                <w:sz w:val="24"/>
                <w:szCs w:val="24"/>
              </w:rPr>
              <w:t>К.В.Добрего</w:t>
            </w:r>
            <w:r>
              <w:rPr>
                <w:sz w:val="24"/>
                <w:szCs w:val="24"/>
              </w:rPr>
              <w:t xml:space="preserve"> Н.Н.Гнездилов,</w:t>
            </w:r>
            <w:r>
              <w:rPr>
                <w:bCs/>
                <w:sz w:val="24"/>
                <w:szCs w:val="24"/>
              </w:rPr>
              <w:t>И.М. Козлов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Шмел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etric investigation of a recuperative reactor with a fixed porous bed for oxidation of organic impurities contained in ai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PTER, 2006,</w:t>
            </w:r>
          </w:p>
          <w:p>
            <w:pPr>
              <w:pStyle w:val="Normal"/>
              <w:ind w:hanging="108"/>
              <w:jc w:val="left"/>
              <w:rPr/>
            </w:pPr>
            <w:r>
              <w:rPr>
                <w:sz w:val="24"/>
                <w:szCs w:val="24"/>
                <w:lang w:val="en-US"/>
              </w:rPr>
              <w:t>V.79, N6, P. 1110-11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N.N.Gnezdilov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I.M. Kozlov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E.S.Shmelev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alytical study of the combustion waves propagation under filtration of methane-air mixture in a packed bed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JHMTr, 2006</w:t>
            </w:r>
          </w:p>
          <w:p>
            <w:pPr>
              <w:pStyle w:val="Normal"/>
              <w:ind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49, Issue15-16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. 2578-25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Bubnovic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GB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GB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GB"/>
              </w:rPr>
              <w:t>Zhdanok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 dynamics modeling as a tool for the study of nanoobjects and the mechanisms of elementary processes they are involved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roc. of Int. Workshop «Nonequilibrium process-ses in combustion and plasma based technologies », Aug. 26-31, Minsk, HMTI, 2006, 29-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M.A.Britch, L.I.Krasovskaia,S.A.Zhdanok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etric study of recuperative VOC oxidation reactor with porous med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roc. of Int. Workshop «Nonequilibrium process-ses in combustion and plasma based technolo-gies», Aug. 26-31, Minsk, HMTI, 2006, 140-1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N.N.Gnezdilov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M.Kozlo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 of scheme viscosity testing for CFD and its application for GASBURN softwar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. of Int. Workshop «Nonequilibrium processes in combustion and plasma based technologies», Aug. 26-31, Minsk, HMTI, 2006, 145-14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pt-BR"/>
              </w:rPr>
              <w:t xml:space="preserve"> V.V.Vasiliev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.M.Kozlov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ailed simulation of flow around a cylinder at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roc. of Int. Workshop «Nonequilibrium process-ses in combustion and plasma based technolo-gies», Aug. 26-31, Minsk, HMTI, 2006,150-15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ation combustion modeling of visbreaking of high-viscous oil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Proc. of Int. Workshop «Nonequilibrium process-ses in combustion and plasma based technolo-gies», Aug. 26-31, Minsk, HMTI, 2006, 162-1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V.V.Kulebiakin,A.V.Suvorov, E.S.Shmele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газификации бедных угольных слое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ФЖ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006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№2, С.56-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Добрего И.А.Козначе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gimes of gasification of lean coals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JEPTER, </w:t>
            </w:r>
            <w:r>
              <w:rPr>
                <w:sz w:val="24"/>
                <w:szCs w:val="24"/>
              </w:rPr>
              <w:t>2006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№2, С.56-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,</w:t>
            </w:r>
            <w:r>
              <w:rPr>
                <w:sz w:val="24"/>
                <w:szCs w:val="24"/>
                <w:lang w:val="en-US"/>
              </w:rPr>
              <w:t xml:space="preserve"> A.Koznachee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образование в штабелях фрезерного торфа при самовозгоран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тезисов докладов, Научно- практическая конференция, ИППК МЧС Республики Беларусь, Светлая Роща 21-22 сентября 2006 г., С.266-2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.В. Добрего, П.Л.Фалюшин, О.В.Шиян, Н.И. Бохан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делирование динамики междоузель-ных дефектов в стенках углеродных нанотрубок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ы БГТУ. Сер. III, Химия и технология неорганических веществ. – 2006. – Вып. XIV. – С. 18–20.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 Л.И., Брич М.А., Кушель Д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олекулярно-динамическое моделиро-вание углеродных наноструктур и их взаимодействия с компонентами углеродной плазмы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ные наночастицы в конденсированных средах. – Мн., 2006, 55–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рич, Л. И. Красовсая,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И. Кушель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ые превращения углерод-содержащих покрытий при трени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ные наночасти-цы в конденсированных средах  – Мн., 2006, 342-352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 С. А., Цуан Я., Брич М. А., Зайцев А. Л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ы диффузии РНК полимеразы при инициации транскрипции генов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цi НАНБ. Сер. биол. наук., 2006, N1, с.50-53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 М.А., Красовская Л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заимодействия углеродных нанотрубок как зонда атомно-силового микроскопа с кристаллом алмаз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аспекты сканирующей зондовой микроскопии. VII Международный семинар. Сборник докладов. (Минск, 1 – 3 ноября 2006 г.). – С. 14 – 18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 М.А., Чижик С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ynamics of the interaction of carbon plasma components with single-wall nanotube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V International Conference Plasma physics and plasma technology  Minsk, 2006. </w:t>
            </w:r>
            <w:r>
              <w:rPr>
                <w:sz w:val="24"/>
                <w:szCs w:val="24"/>
              </w:rPr>
              <w:t>V.2, P. 691-693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tch M.A., Krasovskaya L.I., Kushel D.I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ческая оценка прочности соединения углеродной нанотрубки с кристаллом алмаз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твердого тела и современные микро- и нанотехнологии: материалы VI междунар. науч. конф., Кисловодск, 17–22 сент.2006 г.– Ставрополь, 2006. – С. 341-342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 М.А., Красовская Л.И., Кушель Д.И.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c plasma reactors for pyrolytic synthesis of ceramic and carbon nanomaterial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ook of proceedings of 5th International Conference on Plasma Physics and Plasma Technology (PPPT-5), Minsk, September 2006. 4p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rbun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ss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inov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ova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ublievsk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na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rmolaev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lasma-chemical waster utilization in three-jet electric arc reactor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 of proceedings of 5th International Conference on Plasma Physics and Plasma Technology (PPPT-5), Minsk, September 2006. 6.29 p.816-8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L Mosse, A.N. Knak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pt-BR"/>
              </w:rPr>
              <w:t>E.M. Ermolaev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итковая пульсирующая тепловая труб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Н РБ, НАН РБ, Минск, 2006, №5, с.65-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ехновичВ.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льсирующие тепловые трубы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Н РБ, НАН РБ, Минск, 2006, №5, с.68-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В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льсирующая тепловая труб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РБ на полезную модель, №2942 от  31.01.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ОлехновичВ.А., Конев С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mal Recovery of Sorbents by Filtration Combus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bustion Science and Technology, 2007,179:5, p.883-9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Futko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Shmele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Suvor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Zhdanok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Radiative combustor,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hanging="0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Patent RB N3782</w:t>
            </w:r>
            <w:r>
              <w:rPr>
                <w:sz w:val="24"/>
                <w:szCs w:val="24"/>
                <w:lang w:val="pt-BR"/>
              </w:rPr>
              <w:t xml:space="preserve">F23D </w:t>
            </w:r>
            <w:r>
              <w:rPr>
                <w:bCs/>
                <w:sz w:val="24"/>
                <w:szCs w:val="24"/>
                <w:lang w:val="pt-BR"/>
              </w:rPr>
              <w:t>14/12, 3.01.2007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Futko S.I., Dobrego K.V.,  Volosyuk A.I., Zhdanok S.A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etric study of recuperative VOC oxidation reactor with porous med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JHMTr., 2007</w:t>
            </w:r>
          </w:p>
          <w:p>
            <w:pPr>
              <w:pStyle w:val="Normal"/>
              <w:ind w:hanging="0"/>
              <w:jc w:val="left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50, pp.2787 - 2794.</w:t>
            </w:r>
          </w:p>
          <w:p>
            <w:pPr>
              <w:pStyle w:val="Normal"/>
              <w:ind w:hanging="0"/>
              <w:jc w:val="left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nesdi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zlov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 of the effective cross sections and reaction rates for carbon atom- nanotube interaction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RBON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07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45, P.471-4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ritch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asovskaj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orovik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anning Probe Microscopy Data Interpretation for Micro- Nanocontact Simulation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s of Symposium on Scaling in Solid Mechanics , Cardiff, 2007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zhik S.A., Britch M.A., Syroegkin S.V., Dubovskii S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 эффективных сечений основных каналов взаимодействия димеров и тримеров углерода с однослойными углеродными нанотрубкам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окладов VII Международной конференции "Химия твердого тела и современные микро- и нанотехнологии", Кисловодск, 200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ь Д.И., Брич М.А., Красовская Л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mal aspect of the carbon nanotube- based nanoelectronic component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ysics, chemistry and applications of nanostructures, Minsk ,  22-25 May  , 2007, C 578-5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M.Britch, L.Krasovskaj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Filtration Combustion in Inert Porous Media – Effective Technology for Thermo-chemical and Pollution Control Application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an technology Confe-rence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ul, May 18 200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pt-BR"/>
              </w:rPr>
              <w:t xml:space="preserve"> S.H.Le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investigation of a pulsating capillary heat pipe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at Transfer Research Journal, 2007, 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en-US"/>
              </w:rPr>
              <w:t xml:space="preserve"> 38, №4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383-3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В.А, Конев С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передающее устройство для охлаждения микроэлектроник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 и сообщений</w:t>
            </w:r>
            <w:r>
              <w:rPr>
                <w:caps/>
                <w:sz w:val="24"/>
                <w:szCs w:val="24"/>
              </w:rPr>
              <w:t xml:space="preserve"> «</w:t>
            </w:r>
            <w:r>
              <w:rPr>
                <w:caps/>
                <w:sz w:val="24"/>
                <w:szCs w:val="24"/>
                <w:lang w:val="en-US"/>
              </w:rPr>
              <w:t>VI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ский междунар. форум по тепло- и массообмену» ИТМО НАН РБ, Минск, 2008, т.2, с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новичВ.А., Конев С.В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luence of fuel fraction gradient on triple flame velocity in plain and axis-symmetrical channel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JHMTr., 2008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5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p.1962-1969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I.Kozlov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V.Vasiliev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-P.Martin, P.Gillo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an combustibility limit of methane in reciprocal flow filtration combustion reactor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JHMTr., 2008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51, pp.2190-21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nesdi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n-US"/>
              </w:rPr>
              <w:t>H.K.Cho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арактеристиках пористых сред, используемых для моделирования фильтрационного гор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ФЖ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3. 2008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4-44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  <w:r>
              <w:rPr>
                <w:sz w:val="24"/>
                <w:szCs w:val="24"/>
              </w:rPr>
              <w:t xml:space="preserve"> И.А.Козначеев  Е.С. Шмелев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компонентная брутто кинетика для моделирования парциального окисления метана в инертной пористой сред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. Физика 20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79, № 2,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  <w:r>
              <w:rPr>
                <w:sz w:val="24"/>
                <w:szCs w:val="24"/>
              </w:rPr>
              <w:t xml:space="preserve"> И.А.Козначеев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. Л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all chemical kinetics model for partial oxidation of methane in inert porous med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mical Engineering J. 2008. V144. P.79-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Gnezdilov N.N.</w:t>
            </w:r>
          </w:p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sz w:val="24"/>
                <w:szCs w:val="24"/>
                <w:lang w:val="en-US"/>
              </w:rPr>
              <w:t>Lee S-H.,Choi H-K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масштабирование реакторов фильтрационного горения регенеративного тип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Тезисы докл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ММФ, Минск 19-23 мая 200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1. стр</w:t>
            </w:r>
            <w:r>
              <w:rPr>
                <w:sz w:val="24"/>
                <w:szCs w:val="24"/>
                <w:lang w:val="en-US"/>
              </w:rPr>
              <w:t>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Козначеев Жданок С.А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ethane Partial Oxidation Reverse flow reactor scale up and optimiza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. J.Hydrogen Energy 2008 V.33 , pp. 5501-55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 Gnezdilov N.N.</w:t>
            </w:r>
          </w:p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sz w:val="24"/>
                <w:szCs w:val="24"/>
                <w:lang w:val="en-US"/>
              </w:rPr>
              <w:t>Lee S-H.,Choi H-K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численное моделирование горения в псевдопористой сред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зисы докл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ММФ, Минск 19-23 мая 2008</w:t>
            </w:r>
          </w:p>
          <w:p>
            <w:pPr>
              <w:pStyle w:val="Normal"/>
              <w:ind w:hanging="37"/>
              <w:jc w:val="left"/>
              <w:rPr/>
            </w:pPr>
            <w:r>
              <w:rPr>
                <w:sz w:val="24"/>
                <w:szCs w:val="24"/>
              </w:rPr>
              <w:t>Т.1. стр</w:t>
            </w:r>
            <w:r>
              <w:rPr>
                <w:sz w:val="24"/>
                <w:szCs w:val="24"/>
                <w:lang w:val="en-US"/>
              </w:rPr>
              <w:t>.335-3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  <w:r>
              <w:rPr>
                <w:sz w:val="24"/>
                <w:szCs w:val="24"/>
              </w:rPr>
              <w:t xml:space="preserve"> И.М.Козлов В.Василь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брекинг высоковязких нефтей с использованием фильтрационного гор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Тезисы докл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ММФ, Минск 19-23 мая 2008</w:t>
            </w:r>
          </w:p>
          <w:p>
            <w:pPr>
              <w:pStyle w:val="Normal"/>
              <w:ind w:hanging="37"/>
              <w:jc w:val="left"/>
              <w:rPr/>
            </w:pPr>
            <w:r>
              <w:rPr>
                <w:sz w:val="24"/>
                <w:szCs w:val="24"/>
              </w:rPr>
              <w:t>Т.1. стр</w:t>
            </w:r>
            <w:r>
              <w:rPr>
                <w:sz w:val="24"/>
                <w:szCs w:val="24"/>
                <w:lang w:val="en-US"/>
              </w:rPr>
              <w:t>.343-34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Кулебякин, Суворов, Шмел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моделирование горения торфяного сло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зисы докл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ММФ, Минск 19-23 мая 200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Т.1. стр</w:t>
            </w:r>
            <w:r>
              <w:rPr>
                <w:sz w:val="24"/>
                <w:szCs w:val="24"/>
                <w:lang w:val="en-US"/>
              </w:rPr>
              <w:t>.316-31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Гнездилов Козло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изменения углеродных нанотрубок при их электронагрев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зисы докл.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ММФ, Минск 19-23 мая 2008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Т.1. стр</w:t>
            </w:r>
            <w:r>
              <w:rPr>
                <w:sz w:val="24"/>
                <w:szCs w:val="24"/>
                <w:lang w:val="en-US"/>
              </w:rPr>
              <w:t>.387-3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Брич М.А., Красовская Л.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ane Partial Oxidation Reverse flow reactor scale up and optimiza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. J.Hydrogen Energy 2008 V.33 , pp. 5501-55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nezdilov N.N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S-H.,Choi H-K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al Oxidation of methane in a Reverse flow porous media reactor. Water admixing optimization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nt. J.Hydrogen Energy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de-DE"/>
              </w:rPr>
              <w:t xml:space="preserve">2008 V.33 , pp. </w:t>
            </w:r>
            <w:r>
              <w:rPr>
                <w:sz w:val="24"/>
                <w:szCs w:val="24"/>
                <w:lang w:val="en-US"/>
              </w:rPr>
              <w:t>5535-55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nezdilov N.N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e S-H.,Choi H-K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timization and technical potencial of filtration combustion reciprocal flow reactors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nequilibtium Processes in Combustion and Plasma Based Technologies”, Minsk,  2008, P.92-97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znacheev I.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rokinetrica of reat ignition  with hot spot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nequilibtium Processes in Combustion and Plasma Based Technologies”, Minsk,  2008, P.102-107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nezdi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ozl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reactor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 dynamics simulation of carbon nanotube structural transformations under heating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en-US"/>
              </w:rPr>
              <w:t>Proceedings of the  12th Int Workshop on New Approaches to High-Tech: Nano-Design, Technology, Computer Simulations (2008) P.143 – 147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tch M.A., Krasovskaya L.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еханизмов формирования углеродных наноструктур на частице ник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Материалы Первой международной научной конференции– Наноструктурные материалы – 2008: Беларусь – Россия – Украина С. 414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Брич М.А., Боровик Ф.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ailed modeling of nonstationary dynamics of head-on flame quenching   in wide pressure range,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 Int. Symp. Combust., WIP session, Montreal, Canada, 200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S.I. Futko, S. Labuda  M. Bellenoue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xperimental and theoretical study of single wall quenching of laminar flame at higher pressures,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.Workshop “Nonequilibrium Proces-ses in Combustion and Plasma Based Techno-logies” Minsk, Belarus, 2008, P.60-64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lenoue M., Boust B., Futko S.I., Labuda S., Sotton J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рование деформирования углеродных нанотрубок при их осевом сжатии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труктурные материалы – 2008: Беларусь – Россия – Украина (Нано-2008): материалы Первой международной научной конференции (Минск, 22 – 25 апр. 2008 г.). – С. 4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рич М.А., Чижик С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olecular dynamic study of the mechanisms and calculation of the constants of the reaction rates if the interaction of carbon nanotubes with low molecular carbon components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th International Conference on Chemistry and Chemical Education (Sviridov Readings 2008) – Belarusian State University, Minsk, 8 – 10 April, 2008. – P.19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shal D.I., Britch M.A., Krasovskaya L.I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получения углеродных нанотрубок из воздушно-пропанбутановой смеси в высоковольтном разряде атмосферного давления с внешним магнитным полем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женерно-физический журнал</w:t>
            </w:r>
            <w:r>
              <w:rPr>
                <w:kern w:val="2"/>
                <w:sz w:val="24"/>
                <w:szCs w:val="24"/>
              </w:rPr>
              <w:t xml:space="preserve">, 2008, Т.81, №4, С.621–629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ховский Л.И., Бублиев-ский А.Ф., Горбунов А.В., Жданок С.А., Долголенко Г.В., Ермола-ева Е.М., Ско-морохов Д.С., Никончук А.Н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duction of carbon nanotubes from an air-propane-butane mixture in a high-voltage atmospheric-pressure discharge with an external magnetic field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Jornal of Engineering Physics and Thermo-physics, 2008, V81, N 4,</w:t>
            </w:r>
            <w:r>
              <w:rPr>
                <w:sz w:val="24"/>
                <w:szCs w:val="24"/>
              </w:rPr>
              <w:object w:dxaOrig="16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1pt" filled="f" o:ole="">
                  <v:imagedata r:id="rId3" o:title=""/>
                </v:shape>
                <o:OLEObject Type="Embed" ProgID="" ShapeID="ole_rId2" DrawAspect="Content" ObjectID="_1396455077" r:id="rId2"/>
              </w:object>
            </w:r>
            <w:r>
              <w:rPr>
                <w:sz w:val="24"/>
                <w:szCs w:val="24"/>
                <w:lang w:val="en-US"/>
              </w:rPr>
              <w:t xml:space="preserve">pp. 643-651. 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. I. Sharakhovskii, A. F. Bub-lievskii, A. V.  Gorbunov, S.A. Zhdanok, G. V. Dolgolenko, E. M. Ermola-eva, D. S. Sko-morokhov,A. NNikonchuk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а образования NO в плазмохимическом реакторе при переработке пестицидов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зисы докладов и сообщений VI Минского международного форума по тепло- и массообмену, Минск, 19-23 мая, 2008 г. С.225-226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ратьк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Чубри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жароно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орбун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Ермолаев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нак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змохимическая установка для синтеза углеродного наноматериала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Б № 4190 на полезную модель (2008 г., заявитель ГНУ ИТМО НАН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ховский Л.И., Бублиев-ский А.Ф., Горбунов А. В.</w:t>
              <w:br/>
              <w:t>Долголенко Г.В., Ермолае-ва Е.М., Ско-морохов Д.С., Никончук А.Н. Баранышин Е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енный реактор для переработки жидкого сырья на основе взрывчатых веществ и пестицидо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ент РБ № 4357 на полезную модель (2008 г., заявитель ГНУ ИТМО НАНБ),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блиевский А.Ф., Гор-бунов А.В., Ермолаева Е.М., Коваль В.А., Никон-чукА.Н., Гали-новский А.А., Долголенко Г.В., Кухарчук И.Г. 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уговой плазмотр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Б № 4757 на полезную модель(2008 г., заявитель ГНУ ИТМО НАНБ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. В., Галинов-ский А.А,Кнак А.Н Ермолаева Е.М Бараны-шин Е.А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формирования углеродных наноструктур на частицах никелевого катализатор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БГТУ. Сер. III. Химия и технология неорган. веществ. – 2008. – Вып. XVI. – C. 25 – 2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вская Л.И., Брич М.А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белорусских горючих сланцев в волне фильтрационного гор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ФЖ, 2009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2, № 3, С. 205–214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И.А.Козначеев С.А. Жданок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 горении микро- и наноструктури-рованных порошков крем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 и микросистемная техника, 2009, N 11, стр.21-29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абун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овалев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о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енштей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аса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 dynamics simulation of carbon nanotube structural transformations under heating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s of SPIE 2009, V. 7377, 7377-29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itch M.A., Krasovskaya L.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ion of graphene-like structures on the surface of nickel cryst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7th Int. Symp. “Nanostructures: Physics and Technology”, 2009, P. 334 – 335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itch M.A., Krasovskaya L.I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Установка для герметизации тепловых тру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Б на полезную модель, №5513 от 30.08.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ев С.В., Домород Л.С., Корсеко А.Л., ОлехновичВ.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Резистивный материа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атент РБ на полезную модель, №12084 от 30.06.200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А.Жданок, Н.Н. Гринчик,</w:t>
            </w:r>
          </w:p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М. Ермолаева, И.И. Василь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Cooling system for hermetic compressor based on the loo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rmosyphon</w:t>
            </w:r>
            <w:r>
              <w:rPr>
                <w:sz w:val="24"/>
                <w:szCs w:val="24"/>
                <w:lang w:val="en-US"/>
              </w:rPr>
              <w:t xml:space="preserve">»,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t Pipe Science and Technology Journal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010, Volume 1, Issue 4, p.387-3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хновичВ.АВасильев Л.Л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 Purification of Organic Inclusions by the Method of Combustion within an Inert Porous Med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. J. Heat Mass Tr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. 53, #11–12, 2010, p. 2484–24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 xml:space="preserve">ego </w:t>
            </w:r>
            <w:r>
              <w:rPr>
                <w:sz w:val="24"/>
                <w:szCs w:val="24"/>
                <w:lang w:val="en-US"/>
              </w:rPr>
              <w:t xml:space="preserve">E.S. Shmelev, I.A. Koznache-ev, A.V. Suvo-rov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инетическая модель миграции димеров углерода в стенках углеродных нанотрубок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цi НАН Беларусi. Сер. хiм. навук.2010, N3, С. 70 – 73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ь Д.И., Брич М.А., Красовская Л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ая оценка свойств замкнутых углеродных структур как гипотетических контейнеров для водорода (на примере фуллеренов)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руды БГТУ. Сер. III. Химия и технология неорган. в-в. – 2010. – Вып. XVIII. – C. 108 – 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вская Л.И., Брич М.А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ие углеродных нано-трубок с молекулами С2: молекулярно-динамическое моделирование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конференции «Наноструктурные материалы-2010: Беларусь-Россия-Украина» 2010, С. 72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ь Д.И., Брич М.А., Красовская Л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висбрекинга и устройство для его осуществл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 РБ № 13420 от 30.08.20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.В. Добрего, В.В.КулебякинА.В. Суворов, Е.С. Шмел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 RES methods for computation of hydrodynamic flows by an example of a 2D flow past a circular cylinder for Re = 5÷200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.J. Heat Mass Tr.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iCs/>
                <w:sz w:val="24"/>
                <w:szCs w:val="24"/>
                <w:lang w:val="en-US"/>
              </w:rPr>
              <w:t xml:space="preserve">54, 2011, </w:t>
            </w:r>
          </w:p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p.</w:t>
            </w:r>
            <w:r>
              <w:rPr>
                <w:i/>
                <w:sz w:val="24"/>
                <w:szCs w:val="24"/>
                <w:lang w:val="en-US"/>
              </w:rPr>
              <w:t xml:space="preserve"> 887-893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bCs/>
                <w:sz w:val="24"/>
                <w:szCs w:val="24"/>
                <w:lang w:val="en-US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>ego</w:t>
            </w:r>
            <w:r>
              <w:rPr>
                <w:sz w:val="24"/>
                <w:szCs w:val="24"/>
                <w:lang w:val="en-US"/>
              </w:rPr>
              <w:t xml:space="preserve">I.M. Kozlov, 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. N.Gnesdilo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 purification of organic inclusions in a reverse flow filtration combustion reactor International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.J. Heat Mass Tr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.</w:t>
            </w:r>
            <w:r>
              <w:rPr>
                <w:iCs/>
                <w:sz w:val="24"/>
                <w:szCs w:val="24"/>
                <w:lang w:val="en-US"/>
              </w:rPr>
              <w:t xml:space="preserve">54, 2011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p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932-93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.V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  <w:lang w:val="pt-BR"/>
              </w:rPr>
              <w:t>Dobr</w:t>
            </w:r>
            <w:r>
              <w:rPr>
                <w:bCs/>
                <w:sz w:val="24"/>
                <w:szCs w:val="24"/>
                <w:lang w:val="pl-PL"/>
              </w:rPr>
              <w:t xml:space="preserve">ego </w:t>
            </w:r>
            <w:r>
              <w:rPr>
                <w:sz w:val="24"/>
                <w:szCs w:val="24"/>
                <w:lang w:val="pt-BR"/>
              </w:rPr>
              <w:t xml:space="preserve">E.S. Shmelev, 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.A. Koznache-ev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oling system for hermetic compressor based on the loop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rmosyph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-national seminar. Heat pipes. Heat Pumps. Refrigerator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лехновичВ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силь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Кирейч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Коне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Зикм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лиз горючих сланцев туровского месторожд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Ж</w:t>
            </w:r>
            <w:r>
              <w:rPr>
                <w:sz w:val="24"/>
                <w:szCs w:val="24"/>
                <w:lang w:val="en-US"/>
              </w:rPr>
              <w:t xml:space="preserve"> 2011 </w:t>
            </w:r>
          </w:p>
          <w:p>
            <w:pPr>
              <w:pStyle w:val="Normal"/>
              <w:ind w:hanging="37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84 №3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583-5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K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Фалюшин</w:t>
            </w:r>
          </w:p>
          <w:p>
            <w:pPr>
              <w:pStyle w:val="Normal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. Крайко., Е.В. Ануфриев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рмодинаимческий анализ твердо-тельных смесей глицидилазидо-полимер (ГАП)/ гексоген для мини-двигателей микроэлектромеханических систе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Ж</w:t>
            </w:r>
            <w:r>
              <w:rPr>
                <w:sz w:val="24"/>
                <w:szCs w:val="24"/>
                <w:lang w:val="en-US"/>
              </w:rPr>
              <w:t xml:space="preserve"> 2011 </w:t>
            </w:r>
          </w:p>
          <w:p>
            <w:pPr>
              <w:pStyle w:val="Normal"/>
              <w:ind w:hanging="37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84 №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99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утько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Е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лаева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bCs/>
                <w:sz w:val="24"/>
                <w:szCs w:val="24"/>
                <w:lang w:val="en-US"/>
              </w:rPr>
              <w:t>K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БондаренкоВ.П.Долгий Л.Н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ие программы Союзного государства как эффективный механизм  передачи технологий из высокотехнологичных отраслей  в народное хозяйство (на прмере «Нанотехнология-СГ»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37"/>
              <w:jc w:val="left"/>
              <w:rPr/>
            </w:pPr>
            <w:r>
              <w:rPr>
                <w:sz w:val="24"/>
                <w:szCs w:val="24"/>
              </w:rPr>
              <w:t>Приоритетные направле-ния научно-техничеакой деятельности в рамках единого научно-техноло-гического пространства союзного государства: проблемы и перспективы. Г.Тверь  3-4 марта 2011 года. Материалы постоянно действующего семинара С.56-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о-динамическое моделирование структурных изменений фуллерита  при высоком давлен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Фуллерены и наноструктуры в конденсированных средах. Сб. научных статей. Минск. 2Изд центр БГУ» 2011, С.62-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М.А.Брич, Л.И.Красовская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/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етод  окислительной очистки воды  от растворенных  органических соединений, использующий  фильтрационное гор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Тепло- и массоперенос – 2011. Сб.научных трудов.  Изд. ИТМО НАН Беларуси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Минск 2011, С. 214-21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И.А.Козначеев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.С.Шмел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стабилизации скорости  распространения пламени  в плоском  канале, заполненном  высокопористой средой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Тепло- и массоперенос – 2011. Сб.научных трудов. Изд. ИТМО НАН Беларуси. Минск 2011,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-2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  <w:lang w:val="pt-BR"/>
              </w:rPr>
              <w:t>K</w:t>
            </w:r>
            <w:r>
              <w:rPr>
                <w:bCs/>
                <w:sz w:val="24"/>
                <w:szCs w:val="24"/>
              </w:rPr>
              <w:t>.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 xml:space="preserve">Добрего </w:t>
            </w:r>
            <w:r>
              <w:rPr>
                <w:sz w:val="24"/>
                <w:szCs w:val="24"/>
              </w:rPr>
              <w:t>И.М.Коз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Гнездилов</w:t>
            </w:r>
          </w:p>
          <w:p>
            <w:pPr>
              <w:pStyle w:val="Normal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.С.Шмелев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4"/>
                <w:szCs w:val="24"/>
              </w:rPr>
              <w:t>Расчет импульсных характеристик  минидвигателя микроэлектромеха-нических систем на твердом топлив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Тепло- и массоперенос – 2011. Сб.научных трудов. Изд. ИТМО НАН Беларуси. Минск 2011,</w:t>
            </w:r>
          </w:p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23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Футько</w:t>
            </w:r>
          </w:p>
          <w:p>
            <w:pPr>
              <w:pStyle w:val="Normal"/>
              <w:ind w:left="-10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Ермол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  <w:lang w:val="pl-PL"/>
              </w:rPr>
              <w:t>.</w:t>
            </w:r>
            <w:r>
              <w:rPr>
                <w:bCs/>
                <w:sz w:val="24"/>
                <w:szCs w:val="24"/>
              </w:rPr>
              <w:t>Добрего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 эффективных сечений процессов присоединения димеров углерода к однослойным углеродным нанотрубкам при различных температурных режимах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 НАН Беларуси. Серия физико-техн. наук, 2011, №2, С. 28 – 32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ль Д.И., Брич М.А., Кра-совская Л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льт-амперных характеристиках ду-ги постоянного тока, обдуваемой возду-хом в плазмотроне с полыми цилиндри-ческими электродами</w:t>
            </w:r>
          </w:p>
          <w:p>
            <w:pPr>
              <w:pStyle w:val="TextBody"/>
              <w:spacing w:before="0" w:after="120"/>
              <w:ind w:left="-108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зв. НАН Беларуси. Серия физико-техн. наук, 2012, №2, С.65 –72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Драгун, А.Ф.Бублиев-ский, Е.М. Ермолаев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иниатюрный двигатель МЭМС на твердом топливе для наноспутников 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териалы Пятого Бело-русского космического конгресса, Минск, 2011 г. Минск:</w:t>
            </w:r>
            <w:r>
              <w:rPr>
                <w:color w:val="000000"/>
                <w:sz w:val="24"/>
                <w:szCs w:val="24"/>
              </w:rPr>
              <w:t xml:space="preserve"> ОИПИ НАН Беларуси, 2011</w:t>
            </w:r>
            <w:r>
              <w:rPr>
                <w:sz w:val="24"/>
                <w:szCs w:val="24"/>
              </w:rPr>
              <w:t>. С. 290–294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БондаренкоВ.П. Долгий Л.Н.,</w:t>
            </w:r>
            <w:r>
              <w:rPr>
                <w:color w:val="000000"/>
                <w:sz w:val="24"/>
                <w:szCs w:val="24"/>
              </w:rPr>
              <w:t xml:space="preserve"> Футько С.И., </w:t>
            </w:r>
            <w:r>
              <w:rPr>
                <w:sz w:val="24"/>
                <w:szCs w:val="24"/>
              </w:rPr>
              <w:t>Миклаше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одинамический анализ твердотоп-ливных смесей глицидилазидополим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П)/гексоген для минидвигателей микроэлектромеханических систе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ФЖ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. Т. 84, № 5. С. 990–99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тько С. И., </w:t>
            </w:r>
            <w:r>
              <w:rPr>
                <w:sz w:val="24"/>
                <w:szCs w:val="24"/>
              </w:rPr>
              <w:t>Ермолаева Е. М., Добрего К. В., Бондаренко В. П., Долгий Л. Н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акрокинетический расчет зажигания твердотопливного заряда глицидил-азидополимера в мини-двигателе микроэлектромеханической системы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ФЖ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. Т. 84, № 6. С. 1213–1218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тько С. И., </w:t>
            </w:r>
            <w:r>
              <w:rPr>
                <w:sz w:val="24"/>
                <w:szCs w:val="24"/>
              </w:rPr>
              <w:t>Ермолаева Е. М., Добрего К. В., Бондаренко В. П., Долгий Л. Н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истабильная система на основе графена как элемент для создания переключающих наноустройств.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аноструктуры в конденсированных средах. 2011. С.111 – 1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Брич М.А., Добрего К.В., Красовская Л.И.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Cooling system for hermetic compressor based on the loop thermosyphon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sk International Seminar</w:t>
            </w:r>
            <w:r>
              <w:rPr>
                <w:b/>
                <w:sz w:val="24"/>
                <w:szCs w:val="24"/>
                <w:lang w:val="en-US"/>
              </w:rPr>
              <w:t xml:space="preserve"> “</w:t>
            </w:r>
            <w:r>
              <w:rPr>
                <w:rStyle w:val="StrongEmphasis"/>
                <w:b w:val="false"/>
                <w:iCs/>
                <w:sz w:val="24"/>
                <w:szCs w:val="24"/>
                <w:lang w:val="en-US"/>
              </w:rPr>
              <w:t xml:space="preserve">Heat Pipes, Heat Pumps, Refrigerators, Power Sources”, </w:t>
            </w:r>
            <w:r>
              <w:rPr>
                <w:sz w:val="24"/>
                <w:szCs w:val="24"/>
                <w:lang w:val="en-US"/>
              </w:rPr>
              <w:t xml:space="preserve">12-15 </w:t>
            </w:r>
            <w:r>
              <w:rPr>
                <w:sz w:val="24"/>
                <w:szCs w:val="24"/>
              </w:rPr>
              <w:t>сентябр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инск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khnovich V.A., D.G. Kireichik,  Konev S.V., Vasiliev L.L., Zikman A.B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каталитичности пористой среды на концентрационный предел фильтрационного горения водно-органической смеси в реакторе с переменным направлением потока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Ж, т. 85, № 5, 2012, с. 959–96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 Добрего, И.А. Козначеев.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81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pacing w:val="-32"/>
      <w:sz w:val="36"/>
      <w:szCs w:val="20"/>
    </w:rPr>
  </w:style>
  <w:style w:type="character" w:styleId="4">
    <w:name w:val="Заголовок 4 Знак"/>
    <w:basedOn w:val="Style12"/>
    <w:qFormat/>
    <w:rPr>
      <w:rFonts w:eastAsia="Times New Roman"/>
      <w:b/>
      <w:bCs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3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/>
      <w:sz w:val="30"/>
      <w:szCs w:val="20"/>
    </w:rPr>
  </w:style>
  <w:style w:type="character" w:styleId="3">
    <w:name w:val="Основной текст 3 Знак"/>
    <w:basedOn w:val="Style12"/>
    <w:qFormat/>
    <w:rPr>
      <w:rFonts w:eastAsia="Times New Roman"/>
      <w:color w:val="000000"/>
      <w:szCs w:val="20"/>
      <w:lang w:val="be-BY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30"/>
      <w:szCs w:val="20"/>
    </w:rPr>
  </w:style>
  <w:style w:type="character" w:styleId="Style15">
    <w:name w:val="Основной текст Знак"/>
    <w:basedOn w:val="Style12"/>
    <w:qFormat/>
    <w:rPr>
      <w:rFonts w:eastAsia="Times New Roman"/>
      <w:sz w:val="30"/>
      <w:szCs w:val="20"/>
    </w:rPr>
  </w:style>
  <w:style w:type="character" w:styleId="Bf">
    <w:name w:val="bf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eastAsia="Times New Roman"/>
      <w:bCs/>
      <w:caps/>
      <w:color w:val="000000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Boldrefdoctitleinlineblkpaddingt5paddingb5">
    <w:name w:val="bold refdoctitle inlineblk paddingt5 paddingb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ind w:hanging="0"/>
    </w:pPr>
    <w:rPr>
      <w:color w:val="000000"/>
      <w:sz w:val="28"/>
      <w:lang w:val="be-BY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567" w:hanging="0"/>
      <w:jc w:val="left"/>
    </w:pPr>
    <w:rPr>
      <w:bCs/>
      <w:caps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1:00Z</dcterms:created>
  <dc:creator>DNA7 X64</dc:creator>
  <dc:description/>
  <cp:keywords/>
  <dc:language>en-US</dc:language>
  <cp:lastModifiedBy>DNA7 X64</cp:lastModifiedBy>
  <dcterms:modified xsi:type="dcterms:W3CDTF">2013-02-12T10:45:00Z</dcterms:modified>
  <cp:revision>4</cp:revision>
  <dc:subject/>
  <dc:title/>
</cp:coreProperties>
</file>